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92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ц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</w:rPr>
        <w:t>Общие сведения о детской музыкальной школе №13. Краткая характеристика образовательной сис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</w:rPr>
        <w:t>Аналитическое обоснов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</w:rPr>
        <w:t>Концептуальный блок. Цели и задачи совершенствования образовательной деятельности музыкальной школы №13. Ценностные приоритеты, основные направления и задачи развития ДМ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. </w:t>
      </w:r>
      <w:r>
        <w:rPr>
          <w:sz w:val="28"/>
          <w:szCs w:val="28"/>
        </w:rPr>
        <w:t>Практическая реализация Программы развития. Основные механизмы. 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аспорт программы </w:t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7504"/>
      </w:tblGrid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вития муниципального бюджетного учреждения дополнительного образования «Детская музыкальная школа №13» Московского района г.Казани  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КМО г.Казани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верждения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Приказ № 78 от 01.09.2017г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</w:t>
            </w:r>
          </w:p>
          <w:p>
            <w:pPr>
              <w:pStyle w:val="Normal"/>
              <w:spacing w:before="280" w:after="28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</w:t>
            </w:r>
          </w:p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РФ№273-ФЗ от 29.12.12 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 15. 09.9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РТ «О языках народов Республики Татарстан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требования к минимуму содержания, структуре и условиям реализации дополнительных предпрофессиональных общеобразовательных програм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000000"/>
              </w:rPr>
              <w:t>Устав МБУДО «ДМШ №13» Московского района г.Казан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териалы ежегодных аналитических отчетов о работе Школы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Создание организационно-управленческих, программно-методических условий, внедрение современных педагогических технологий, мотивирующих форм организации образовательного процесса для достижения высокого качества образования в МБУДО  ДМШ №13, выявление одаренных в области искусства детей и подростков, создание основы для сознательного выбора и последующего освоения ими профессиональных образовательных программ в сфере искусства и культуры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, ориентированного на интенсивную, адаптивную и развивающую подготовку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методик и технологий, новых форм организации художественно-образовательного процесса, основанных на принципах искусства, способствующих сотрудничеству и сотворчеству преподавателей 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тратегии и тактики перехода коллектива школы от достигнутого уровня к желаемому будущем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внедрения  федеральных государственных требований к реализации дополнительных предпрофессиональных общеобразовательных программ в области искусст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ектирование воспитательной среды, которая способствует приобретению школьниками опыта эмоционально-ценностных     отношений достижению ими духовно-нравственной сущности искусства и развитию их    творческого потенциала.            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материально-технической, ресурсной базы школы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рассчитана на период с 01 сентября 2017 года по 31 декабря 2022года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циум, педагогический коллектив ДМШ №13, ОО УО ИКМО г.Казани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и</w:t>
            </w:r>
          </w:p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color w:val="000000"/>
              </w:rPr>
              <w:t>Гирфанова Луиза Илхамовна - Директор ДМШ №13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>
                <w:color w:val="000000"/>
              </w:rPr>
              <w:t>Бакирова Эльмира Исмаиловна - Заместитель директора по УВР</w:t>
            </w:r>
          </w:p>
          <w:p>
            <w:pPr>
              <w:pStyle w:val="Normal"/>
              <w:spacing w:before="280" w:after="280"/>
              <w:ind w:firstLine="300"/>
              <w:rPr>
                <w:color w:val="000000"/>
              </w:rPr>
            </w:pPr>
            <w:r>
              <w:rPr>
                <w:color w:val="000000"/>
              </w:rPr>
              <w:t>Педагогический совет ДМШ №13</w:t>
            </w:r>
          </w:p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Администрация ДМШ №13, педагогический коллектив ДМШ №13, руководители методических объединений ДМШ №13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– подготовительный 2017-2018 уч.год 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– основной реализации программы 2018-2021 уч.год</w:t>
            </w:r>
          </w:p>
          <w:p>
            <w:pPr>
              <w:pStyle w:val="Normal"/>
              <w:spacing w:before="0" w:after="0"/>
              <w:ind w:firstLine="30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– подведение итогов и корректировки Программы 2021-2022 уч.год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етодик и технологий, новых форм организации художественно-образовательного процесса, основанных на принципах искусств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роста доступности ресурсов ДМШ №13 для всех категорий детей и эффективное их использование для обеспечения педагогической целесообразной занятости детей в свободное от основной учебы врем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color w:val="000000"/>
              </w:rPr>
              <w:t>Усовершенствование и обновление содержания образования в музыкальной школе на основе проектирование и внедрения инновационных авторских программ дополнительного музыкального образования детей в русле компетентностного подхода на основе здоровьесберегающих и информационно-коммуникативных технологий, принципов педагогики, сотрудничества развивающего и личностно- ориентрован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функционирования школы путем совершенствования ресурсного потенциала ДМШ №13, оптимизации и реконструкции внутришкольного управления, перехода к новым Федерально-государственным требованиям (ФГТ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рофессиональной компетентности педагогических и руководящих работников и обеспечение научно- методического сопровождения развития образовательной деятельности в школ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работы методической службы школы и повышение ее эффектив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 и вовлеченности родителей в музыкальную образовательную и внеклассную деятель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инновационной деятельности в школе, переход на научно-исследовательский уровень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профессионального сплоченного педагогического коллектива единомышленников, стремящихся к постоянному профессиональному росту, имеющие здоровые профессиональные амбиции, открытые для новых знаний и опыта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рограммы осуществляется в рамках муниципального задания, за счет средств муниципального бюджета (целевых субсидий) и благотворительных целевых пожертвований и взносов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ханизмы реализаци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правление реализацией программы осуществляется Управлением образования ИКМО г.Казани в пределах полномочий, установленным законодательством и настоящей программо. Основным исполнителем программы является МБУДО «Детская музыкальная школа №13» Московского райноа г.Казани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ханизмы мониторинга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один раз в год. Данная оценка проводится на основании показателей Программы. Итоги оценки полученных результатов, проведенной на основании системы показателей Программы, отражаются в статистической отчетности в реализации Программы, в аналитических справках, описывающих реализацию Программы, а также в Годовом отчете о работе МБУДО «Детская музыкальная школа №13 Московского района г.Казани за учебный год, составляемом по состоянию на 01 июня ежегодно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программы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firstLine="300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по выполнению мероприятий программы может производиться исходя из: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>
                <w:b/>
                <w:color w:val="000000"/>
              </w:rPr>
              <w:t xml:space="preserve">количественных показателей </w:t>
            </w:r>
            <w:r>
              <w:rPr>
                <w:color w:val="000000"/>
              </w:rPr>
              <w:t>эффективности (количество мероприятий, число учащихся и др.)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>
                <w:b/>
                <w:color w:val="000000"/>
              </w:rPr>
              <w:t>качественных показателей</w:t>
            </w:r>
            <w:r>
              <w:rPr>
                <w:color w:val="000000"/>
              </w:rPr>
              <w:t xml:space="preserve"> эффективности (отзывы, статьи в СМИ о проведенных в рамках программы мероприятиях и др.)</w:t>
            </w:r>
          </w:p>
          <w:p>
            <w:pPr>
              <w:pStyle w:val="Normal"/>
              <w:spacing w:before="0" w:after="0"/>
              <w:ind w:firstLine="300"/>
              <w:rPr>
                <w:color w:val="000000"/>
              </w:rPr>
            </w:pPr>
            <w:r>
              <w:rPr>
                <w:b/>
                <w:color w:val="000000"/>
              </w:rPr>
              <w:t>финансовых показателей</w:t>
            </w:r>
            <w:r>
              <w:rPr>
                <w:color w:val="000000"/>
              </w:rPr>
              <w:t xml:space="preserve"> эффективности (целевое использование выведенных средств, количество денежных средств, привлеченных из иных источников финансирования, использование спонсорских средств и средств от приносящей доход деятельности учреждения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512212"/>
          <w:sz w:val="23"/>
          <w:szCs w:val="23"/>
        </w:rPr>
      </w:pPr>
      <w:r>
        <w:rPr>
          <w:rFonts w:cs="Arial" w:ascii="Arial" w:hAnsi="Arial"/>
          <w:color w:val="512212"/>
          <w:sz w:val="23"/>
          <w:szCs w:val="23"/>
        </w:rPr>
      </w:r>
    </w:p>
    <w:p>
      <w:pPr>
        <w:pStyle w:val="Normal"/>
        <w:spacing w:before="280" w:after="280"/>
        <w:rPr>
          <w:rFonts w:ascii="Arial" w:hAnsi="Arial" w:cs="Arial"/>
          <w:color w:val="512212"/>
          <w:sz w:val="23"/>
          <w:szCs w:val="23"/>
        </w:rPr>
      </w:pPr>
      <w:r>
        <w:rPr>
          <w:rFonts w:cs="Arial" w:ascii="Arial" w:hAnsi="Arial"/>
          <w:color w:val="512212"/>
          <w:sz w:val="23"/>
          <w:szCs w:val="23"/>
        </w:rPr>
      </w:r>
    </w:p>
    <w:p>
      <w:pPr>
        <w:pStyle w:val="Normal"/>
        <w:rPr>
          <w:rFonts w:ascii="Arial" w:hAnsi="Arial" w:cs="Arial"/>
          <w:color w:val="512212"/>
          <w:sz w:val="23"/>
          <w:szCs w:val="23"/>
        </w:rPr>
      </w:pPr>
      <w:r>
        <w:rPr>
          <w:rFonts w:cs="Arial" w:ascii="Arial" w:hAnsi="Arial"/>
          <w:color w:val="512212"/>
          <w:sz w:val="23"/>
          <w:szCs w:val="23"/>
        </w:rPr>
      </w:r>
    </w:p>
    <w:p>
      <w:pPr>
        <w:pStyle w:val="Normal"/>
        <w:rPr>
          <w:rFonts w:ascii="Arial" w:hAnsi="Arial" w:cs="Arial"/>
          <w:color w:val="512212"/>
          <w:sz w:val="23"/>
          <w:szCs w:val="23"/>
        </w:rPr>
      </w:pPr>
      <w:r>
        <w:rPr>
          <w:rFonts w:cs="Arial" w:ascii="Arial" w:hAnsi="Arial"/>
          <w:color w:val="512212"/>
          <w:sz w:val="23"/>
          <w:szCs w:val="23"/>
        </w:rPr>
      </w:r>
    </w:p>
    <w:p>
      <w:pPr>
        <w:pStyle w:val="Normal"/>
        <w:rPr>
          <w:rFonts w:ascii="Arial" w:hAnsi="Arial" w:cs="Arial"/>
          <w:color w:val="512212"/>
          <w:sz w:val="23"/>
          <w:szCs w:val="23"/>
        </w:rPr>
      </w:pPr>
      <w:r>
        <w:rPr>
          <w:rFonts w:cs="Arial" w:ascii="Arial" w:hAnsi="Arial"/>
          <w:color w:val="512212"/>
          <w:sz w:val="23"/>
          <w:szCs w:val="23"/>
        </w:rPr>
      </w:r>
    </w:p>
    <w:p>
      <w:pPr>
        <w:pStyle w:val="Normal"/>
        <w:rPr>
          <w:rFonts w:ascii="Arial" w:hAnsi="Arial" w:cs="Arial"/>
          <w:color w:val="512212"/>
          <w:sz w:val="52"/>
          <w:szCs w:val="52"/>
        </w:rPr>
      </w:pPr>
      <w:r>
        <w:rPr>
          <w:rFonts w:cs="Arial" w:ascii="Arial" w:hAnsi="Arial"/>
          <w:color w:val="512212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программы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eastAsia="Arial" w:cs="Arial" w:ascii="Arial" w:hAnsi="Arial"/>
          <w:b/>
          <w:bCs/>
          <w:color w:val="000000"/>
          <w:sz w:val="23"/>
        </w:rPr>
        <w:t xml:space="preserve"> </w:t>
      </w:r>
      <w:r>
        <w:rPr>
          <w:b/>
          <w:bCs/>
          <w:color w:val="000000"/>
          <w:sz w:val="28"/>
          <w:szCs w:val="28"/>
        </w:rPr>
        <w:t>Обоснование необходимости разработки Программы развития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бюджетное учреждение дополнительного образования  «Детская музыкальная школа №13»  Московского района г.Казани входит в число учреждений дополнительного образования детей, планирующих реализацию дополнительных предпрофессиональных общеобразовательных программ в области музыкального искусства и дополнительных образовательных программ, осуществляет целенаправленное обучение детей и подростков, обеспечивает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. Деятельность Школы регулируется Конституцией Российской Федерации, Законом РФ № 273-ФЗ от 29.12.12 «Об образовании в Российской Федерации»,  Уставом Школы, руководствуется в своей деятельности законодательством Российской Федерации, Законом РТ «О языках народов Республики Татарстан»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ятельность музыкальной школы строится на принципах демократии, гуманизма, общедоступности, приоритета человеческих ценностей, жизни и здоровья человека, гражданственности, свободного развития личности, плюрализма, автономности и светского характера образования. В своей деятельности школа исходит из принципа неукоснительного соблюдения законных прав субъектов образовательно-воспитательного процесса. Образовательное учреждение стремится к максимальному учету потребностей и склонностей  обучающихся,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. Основываясь на вышеуказанных документах, разработана Программа    развития МБУДО ДМШ №13 Московского района г.Казани.      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овые направления образовательной политики, наличие внутренних потребностей, работа в условиях конкурентности побуждает школу к разработке такой Программы развития, которая бы позволила создать модель школы, привлекательную для потребителей образовательных услуг и отвечающую современным и будущим потребностям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развития ДМШ разработана на период 2017 по 2022 гг. В Программе развития отражены тенденции развития школы, охарактеризованы главные проблемы и задачи работы всех участников образовательного процесса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обучающегося, его подготовки к полноценному и эффективному участию в жизни общества. Важно отразить жизнеспособность учреждения на определенную перспективу и подтвердить ее текущими и стратегическими возможностями. Документом, объединяющим стратегию и тактику обновления учреждения и формирования личности обучающихся, является Программа развития учрежд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грамма развития школы разработана в соответствии с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Законом РФNo273 ФЗ от 29.12.12 «Об образовании 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»,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Конвенцией о правах ребенка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,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ставом МБУДО «ДМШ №13»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атериалами ежегодных аналитических отчетов о работе Школы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на основе анализа, имеющихся условий и ресурсного обеспечения с учетом прогноза о перспективах их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требования к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офессиональной общеобразовательной программе в области искус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ют цели художественного образования на современном этапе. В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ивается необходимость ориентации образования не только на усвоение </w:t>
      </w:r>
    </w:p>
    <w:p>
      <w:pPr>
        <w:pStyle w:val="Normal"/>
        <w:rPr/>
      </w:pPr>
      <w:r>
        <w:rPr>
          <w:sz w:val="28"/>
          <w:szCs w:val="28"/>
        </w:rPr>
        <w:t xml:space="preserve">обучающимися определённой суммы знаний, но и на развитие его личности,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х и созидательных способностей. Детская музыка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а формировать целостную систему знаний, умений и навыков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деятельности и личной ответственности обучающихся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тности, определяющие современное качеств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к основной функции, реализаци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офессиональных общеобразовательных программ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го искусства, школа имеет возможность реализов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образовательные программы, направленные на общее художественно-эстетическое развитие и выявление творческого потенциал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школы отражает перспективы развития Детской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ных направлений работы школы, определение це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 деятельности педагогического коллектива полностью согласуется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ими характеристиками образовательного пространства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ым заказом на качество образова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обходимостью противостоять негативным “внешним” со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стью поддерживать и развивать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обходимостью активизировать становление цен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й обучающихся через гражданско-патрио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обходимостью развития системы дополните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й содержательный образовательно-культурны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45"/>
      <w:bookmarkStart w:id="1" w:name="4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ЕТСКОЙ МУЗЫК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Детской музык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ой откры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образовательной среды, основанной на лучших тради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го образования, развитие способности к творческому само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утями выполнения 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иционирование Детской музыкальной школы как центра предпрофессиональной подготовки по музыкальным специальн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удожественно-эстетическому воспитанию подраст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ления, сохранения и развития традиционной народн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ьтурно-образовательном пространстве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всесторонней реализации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ностей обучающихся и их родителей через расширение спек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разовательных услуг и создание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индивидуальной образовательной траектории кажд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образовательных, педагогических, научно-методических и материальных ресурсов для развития и реализации творческ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в различных видах художественно-эсте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ширение социального партнерства с учреждениями образования и </w:t>
      </w:r>
    </w:p>
    <w:p>
      <w:pPr>
        <w:pStyle w:val="Normal"/>
        <w:rPr/>
      </w:pPr>
      <w:r>
        <w:rPr>
          <w:sz w:val="28"/>
          <w:szCs w:val="28"/>
        </w:rPr>
        <w:t>культуры г. Казани создания единого культурно-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цепции будущего нашей школы мы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вою роль, выяснить, какие проблемы являются приорите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онцепции развития школы определяются д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rPr/>
      </w:pPr>
      <w:r>
        <w:rPr>
          <w:sz w:val="28"/>
          <w:szCs w:val="28"/>
        </w:rPr>
        <w:t>1. реализация обновления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довлетворение запросов со стороны основных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− учащихся, их родителей и 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идея - </w:t>
      </w:r>
      <w:r>
        <w:rPr>
          <w:color w:val="000000"/>
          <w:sz w:val="28"/>
          <w:szCs w:val="28"/>
        </w:rPr>
        <w:t>создание такой модели школы, которая может стать эффективной формой качественно нового содержания музыкального образования, состояния управленческой культуры, позитивного изменения социокультурного пространства,  сохранившей при этом основы лучшего педагогического опыта и тради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здание условий для самореализации и развития каждого  обучающегося на основе его возможностей, используя идею непрерывного образования человека на протяжении все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ссия адаптивной модели школ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оптимального развития детей с высоким творческим потенциалом.</w:t>
      </w:r>
    </w:p>
    <w:p>
      <w:pPr>
        <w:pStyle w:val="Normal"/>
        <w:keepLines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окий уровень подготовки выпускника.</w:t>
      </w:r>
    </w:p>
    <w:p>
      <w:pPr>
        <w:pStyle w:val="Normal"/>
        <w:keepLines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профессионального мастерства преподава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любви к Родине, земле, на которой родился, и уважения к людям, прославляющим свою Родин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ьно – педагогические задачи</w:t>
      </w:r>
      <w:r>
        <w:rPr>
          <w:sz w:val="28"/>
          <w:szCs w:val="28"/>
        </w:rPr>
        <w:t xml:space="preserve">: ·        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тодик и технологий, новых форм организации художественно-образовательного процесса, основанных на принципах искусства, способствующих сотрудничеству и сотворчеству преподавателей и обучающихс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держки одаренных дете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дисциплин, которые способствуют воспитанию у обучающихся гражданственности, уважения к историческому прошлому, традициям страны и города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воспитательной среды, которая способствует приобретению школьниками опыта эмоционально-ценностных     отношений достижению ими духовно-нравственной сущности искусства и развитию их    творческого потенциала.             </w:t>
      </w:r>
    </w:p>
    <w:p>
      <w:pPr>
        <w:pStyle w:val="Normal"/>
        <w:rPr/>
      </w:pPr>
      <w:r>
        <w:rPr>
          <w:b/>
          <w:sz w:val="28"/>
          <w:szCs w:val="28"/>
        </w:rPr>
        <w:t>Концепция обучения – воспитывающая</w:t>
      </w:r>
      <w:r>
        <w:rPr>
          <w:sz w:val="28"/>
          <w:szCs w:val="28"/>
        </w:rPr>
        <w:t>, в основе которо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школьниками культуры ценностных ориентаций, взаимоотношений, об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коррекция, снятие трудностей обучения, общения, взаимоотношений в процессе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организации жизнедеятельности адаптивной школы мы кладем следующие принци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нцип личност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овременным представлениям, его основными сторонами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никальность личности, состоящая в признании индивидуальности каждого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мореализация –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дивидуализация – развитие и продуктивно - творческое индивидуально - неповторимого потенциала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нцип реа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инцип гуман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аких ценностей и приоритетов, как сохранение и развитие жизни на Земле, разумное отношение к природным богатствам Татарста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ринцип демократич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полагает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отношение в коллективе, на основе 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гражданской инициативы, воспитание патриотического со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Уроки в школе должны стать «занятиями». На них ребенок должен получить то, что он не сможет усвоить без воспитателя и учителя. Они должны быть обучающими. Должны требовать от ребенка умственных усилий. Стать проблемными. Должна быть отработана система занятий по каждому виду деятельности. Каждое занятие должно носить творческий характер.</w:t>
      </w:r>
      <w:r>
        <w:rPr/>
        <w:t xml:space="preserve"> </w:t>
      </w:r>
      <w:r>
        <w:rPr>
          <w:sz w:val="28"/>
          <w:szCs w:val="28"/>
        </w:rPr>
        <w:t>Педагог вступает в особые взаимоотношения с ребенком, которые основаны на понимании его основных интересов, уровня развития и актуального состояния. Сейчас много внимания уделяется сути личностно ориентированной педагогики. Большинство педагогов считают, что воспитывать и обучать, развивать и корректировать поведение нужно без насилия, уважая свободную личность ребенка, внимательно и чутко выявляя, поддерживая и развивая способности и склон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Личностно ориентированное обучение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ние ребенка субъектом развития, обучения и воспитания, реализующим свои устремления по отношению к внешнему миру в процессе субъект- субъектных и субъект- объектных образователь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ние способности ребенка к саморазвитию и его права на индивидуальную траекторию освоения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ену позиции педагога на сопровождающую по отношению к деятельности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ритет внутриличностного содержания образования, формируемого в процессе прохождения индивидуальных образовательных траек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оритет продуктивного компонента содержания образования, выражающегося в созидательной функции ученика, над репродуктивным компонентом, который важен для передачи ученику технологий его образовательной деятельности, но не готовой информации и знани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реализации Программы развит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ЭТАП подготовительный  2017-2018 уч.год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74"/>
        <w:gridCol w:w="900"/>
        <w:gridCol w:w="288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жидаемы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итуации, диагностика участников образов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анализ информации об уровне качества и реализации деятельности ДМ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подготовка диагностических методик, анкет, диагностических и мониторинговых карт, бланков для организации сбора, обработки и анализ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учение интересов и потребностей иных горожан в дополнительном образовании детей и выявление социального заказа общества, родителей, детей к характеру и качеству педагогических услуг, реализуемых в музык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иагностика педагогических работников по различным аспектам деятель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 уровня состояния программно-методического обеспечения, программ и проектов, методических материалов, реализуемых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ация совместных досуговых мероприятий для всего педагогического коллектива</w:t>
            </w:r>
          </w:p>
          <w:p>
            <w:pPr>
              <w:pStyle w:val="Normal"/>
              <w:rPr/>
            </w:pPr>
            <w:r>
              <w:rPr/>
              <w:t>- экскурсии на природу</w:t>
            </w:r>
          </w:p>
          <w:p>
            <w:pPr>
              <w:pStyle w:val="Normal"/>
              <w:rPr/>
            </w:pPr>
            <w:r>
              <w:rPr/>
              <w:t>- праздники</w:t>
            </w:r>
          </w:p>
          <w:p>
            <w:pPr>
              <w:pStyle w:val="Normal"/>
              <w:rPr/>
            </w:pPr>
            <w:r>
              <w:rPr/>
              <w:t>- культпоходы на спектакли в ТО и Б, БКЗ, филармонию, музеи и художестве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кета диагностических методик и мониторинговых к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стемы информационного сопровождения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о состоянии образовательной методической работе преподавателей, определение проблем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о стстоянии программно-методического обеспечения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ация, объедин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казатели эффективности:</w:t>
      </w:r>
    </w:p>
    <w:p>
      <w:pPr>
        <w:pStyle w:val="Normal"/>
        <w:rPr/>
      </w:pPr>
      <w:r>
        <w:rPr/>
        <w:t xml:space="preserve">- количество и тематика диагностических методик и мониторинговых разнообразных карт </w:t>
      </w:r>
    </w:p>
    <w:p>
      <w:pPr>
        <w:pStyle w:val="Normal"/>
        <w:rPr/>
      </w:pPr>
      <w:r>
        <w:rPr/>
        <w:t>- особенности психологического климата и коллектива</w:t>
      </w:r>
    </w:p>
    <w:p>
      <w:pPr>
        <w:pStyle w:val="Normal"/>
        <w:rPr/>
      </w:pPr>
      <w:r>
        <w:rPr/>
        <w:t>- наличие системы выявления запроса населения на услуги и системы дополнительного образования</w:t>
      </w:r>
    </w:p>
    <w:p>
      <w:pPr>
        <w:pStyle w:val="Normal"/>
        <w:rPr/>
      </w:pPr>
      <w:r>
        <w:rPr/>
        <w:t>- уровень обеспечения программно- методического сопровожден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 РЕАЛИЗАЦИИ ПРОГРАММЫ 2018-2021г.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974"/>
        <w:gridCol w:w="1620"/>
        <w:gridCol w:w="324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условий для повышения качества предоставляемых образовательных услуг потребител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тическая диагностика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ка новой системы оценки качества образования (аттестации) в ДМШ на основе компетентностного под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аботка и внедрение комплексов целенапрвленных специальных вокально-хоровых упражнений на развитие голосового аппарата и навыков чистого интонирования на уроках сольфеджио и хора на музыкальном отд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сширение форм ансамблевого творчества и музицирования. Создание:</w:t>
            </w:r>
          </w:p>
          <w:p>
            <w:pPr>
              <w:pStyle w:val="Normal"/>
              <w:rPr/>
            </w:pPr>
            <w:r>
              <w:rPr/>
              <w:t>- Оркестра духовых инструментов</w:t>
            </w:r>
          </w:p>
          <w:p>
            <w:pPr>
              <w:pStyle w:val="Normal"/>
              <w:rPr/>
            </w:pPr>
            <w:r>
              <w:rPr/>
              <w:t>-фольклорного вокального ансамбля</w:t>
            </w:r>
          </w:p>
          <w:p>
            <w:pPr>
              <w:pStyle w:val="Normal"/>
              <w:rPr/>
            </w:pPr>
            <w:r>
              <w:rPr/>
              <w:t>-ансамбль ударно-шумовых инструментов для детей-инвалидов</w:t>
            </w:r>
          </w:p>
          <w:p>
            <w:pPr>
              <w:pStyle w:val="Normal"/>
              <w:rPr/>
            </w:pPr>
            <w:r>
              <w:rPr/>
              <w:t>- камерных ансамблей (различного состава)</w:t>
            </w:r>
          </w:p>
          <w:p>
            <w:pPr>
              <w:pStyle w:val="Normal"/>
              <w:rPr/>
            </w:pPr>
            <w:r>
              <w:rPr/>
              <w:t>- эстрадно-инструментального ансамб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условий для появления психологической службы в ДМШ и осуществление социально-психолого-педагогического сопровождения образовательного процесса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оздание и обеспечение работы сайта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вышение имиджа Школы в условиях конкуренции по профилю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2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ых особенностей, интересов, потребностей, творческих возможностей, личностного и профессионального развития обучающихся и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уровень системы оценки качества образования в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общей певческой культуры обучающихся и совершенствование их навыков чистого интон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творческой активности у обучающихся и преподавателей и поддержание интереса, вовлечение детей в разнообразную совместную творческую, музыкально-практическую деятельность, обеспечение возможности создания ситуации успеха и участия в разнообразных формах внеклассных мероприятий для всех обучающихся независимо от их возраста и способ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психологического самочувствия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нформационного сопровождения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конкурентноспособность учрежде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доля воспитанников, обучающихся в ДМШ в соответствии с современными требованиями;</w:t>
      </w:r>
    </w:p>
    <w:p>
      <w:pPr>
        <w:pStyle w:val="Normal"/>
        <w:rPr/>
      </w:pPr>
      <w:r>
        <w:rPr/>
        <w:t>- доля педагогов по ДМШ, работающих в соответствии с современными требованиями;</w:t>
      </w:r>
    </w:p>
    <w:p>
      <w:pPr>
        <w:pStyle w:val="Normal"/>
        <w:rPr/>
      </w:pPr>
      <w:r>
        <w:rPr/>
        <w:t>- наличие новой системы оценки качества образования в школе на основе компетентностного подхода;</w:t>
      </w:r>
    </w:p>
    <w:p>
      <w:pPr>
        <w:pStyle w:val="Normal"/>
        <w:rPr/>
      </w:pPr>
      <w:r>
        <w:rPr/>
        <w:t>- наличие методики организации мониторинга качества дополнительного образования детей в ДМШ;</w:t>
      </w:r>
    </w:p>
    <w:p>
      <w:pPr>
        <w:pStyle w:val="Normal"/>
        <w:rPr/>
      </w:pPr>
      <w:r>
        <w:rPr/>
        <w:t>- динамика показателей оценки качества дополнительного образования (оценки текущих и итоговых достижений обучающихся);</w:t>
      </w:r>
    </w:p>
    <w:p>
      <w:pPr>
        <w:pStyle w:val="Normal"/>
        <w:rPr/>
      </w:pPr>
      <w:r>
        <w:rPr/>
        <w:t>-качество функционирования сайта школы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4"/>
        <w:gridCol w:w="1620"/>
        <w:gridCol w:w="27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и совершенствование условий реализации инновационной деятельности школ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исследование и анализ готовности педагогических работников к осуществлению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работать систему мер для стимулирования включения преподавателей в инновационную и науч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вивать и расширять диапазон распространения инновационного опыта работы ДМШ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Целенаправленно изучать в рамках методических мероприятий школы методологические основы инновационной деятельности в области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сваивать и использовать инновационные идеи в области музыкально-художественного образователь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учать специфику использования информационных технологий в образовательной деятельности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Разрабатывать и апробировать новые авторские программы и проекты инновационного на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здать методический комплекс вариативных инновационных программ, пособий, книг, обеспечивающих возможность разноуровневую интегрированную работу с детьми в музык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асширить арсенал компьтерно-цифрового обеспечения:</w:t>
            </w:r>
          </w:p>
          <w:p>
            <w:pPr>
              <w:pStyle w:val="Normal"/>
              <w:rPr/>
            </w:pPr>
            <w:r>
              <w:rPr/>
              <w:t>-ноутбуки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  <w:t>-сканер</w:t>
            </w:r>
          </w:p>
          <w:p>
            <w:pPr>
              <w:pStyle w:val="Normal"/>
              <w:rPr/>
            </w:pPr>
            <w:r>
              <w:rPr/>
              <w:t>-фотоаппарат</w:t>
            </w:r>
          </w:p>
          <w:p>
            <w:pPr>
              <w:pStyle w:val="Normal"/>
              <w:rPr/>
            </w:pPr>
            <w:r>
              <w:rPr/>
              <w:t>-принтер</w:t>
            </w:r>
          </w:p>
          <w:p>
            <w:pPr>
              <w:pStyle w:val="Normal"/>
              <w:rPr/>
            </w:pPr>
            <w:r>
              <w:rPr/>
              <w:t>-музыкально-компьютерные программы</w:t>
            </w:r>
          </w:p>
          <w:p>
            <w:pPr>
              <w:pStyle w:val="Normal"/>
              <w:rPr/>
            </w:pPr>
            <w:r>
              <w:rPr/>
              <w:t>-мультимедийные проекторы</w:t>
            </w:r>
          </w:p>
          <w:p>
            <w:pPr>
              <w:pStyle w:val="Normal"/>
              <w:rPr/>
            </w:pPr>
            <w:r>
              <w:rPr/>
              <w:t>-эк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ровне готовности преподавателей к началу работы в инновационном и науч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ложительной мотивации преподавателей к ведению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компетенции педагогических работников в области специфики организации и реализации инновационной деятельности в сфере музыкальной педаг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зы для развития инновационного направления работы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/>
        <w:t>- количество мероприятий, направленных на изучение методологических основ инновационной деятельности в области образования детей</w:t>
      </w:r>
    </w:p>
    <w:p>
      <w:pPr>
        <w:pStyle w:val="Normal"/>
        <w:rPr/>
      </w:pPr>
      <w:r>
        <w:rPr/>
        <w:t>- количество и доли преподавателей школы, использующих информационные технологии в своей работе</w:t>
      </w:r>
    </w:p>
    <w:p>
      <w:pPr>
        <w:pStyle w:val="Normal"/>
        <w:rPr/>
      </w:pPr>
      <w:r>
        <w:rPr/>
        <w:t>- доля преподавателей, включенных в развитие и распространение инновационного опыта работы</w:t>
      </w:r>
    </w:p>
    <w:p>
      <w:pPr>
        <w:pStyle w:val="Normal"/>
        <w:rPr/>
      </w:pPr>
      <w:r>
        <w:rPr/>
        <w:t>- наличие учебно-методических разработок, проектов, программ, инновационного характера</w:t>
      </w:r>
    </w:p>
    <w:p>
      <w:pPr>
        <w:pStyle w:val="Normal"/>
        <w:rPr/>
      </w:pPr>
      <w:r>
        <w:rPr/>
        <w:t>- количество компьютерно-цифровой техники и программ</w:t>
      </w:r>
    </w:p>
    <w:p>
      <w:pPr>
        <w:pStyle w:val="Normal"/>
        <w:rPr/>
      </w:pPr>
      <w:r>
        <w:rPr/>
        <w:t>- количество проектов инновационного направления</w:t>
      </w:r>
    </w:p>
    <w:p>
      <w:pPr>
        <w:pStyle w:val="Normal"/>
        <w:rPr/>
      </w:pPr>
      <w:r>
        <w:rPr/>
        <w:t>- доля введения новых образовательных предметов инновационного направления</w:t>
      </w:r>
    </w:p>
    <w:p>
      <w:pPr>
        <w:pStyle w:val="Normal"/>
        <w:rPr/>
      </w:pPr>
      <w:r>
        <w:rPr/>
        <w:t>- участие в научно-практических семинарах, конференциях</w:t>
      </w:r>
    </w:p>
    <w:p>
      <w:pPr>
        <w:pStyle w:val="Normal"/>
        <w:rPr/>
      </w:pPr>
      <w:r>
        <w:rPr/>
        <w:t>- количество и диапазон публикаций педагогического опыта</w:t>
      </w:r>
    </w:p>
    <w:p>
      <w:pPr>
        <w:pStyle w:val="Normal"/>
        <w:rPr/>
      </w:pPr>
      <w:r>
        <w:rPr/>
        <w:t>- количество реализуемых инновационных проектов;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4"/>
        <w:gridCol w:w="1620"/>
        <w:gridCol w:w="288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новление и совершенствование содержания, организации и технологии образовательно-развивающей деятель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ть формы организации деятельности детей в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условия для профессинального самоопределения подростков, организации их профессиональных, проб в предпрофильном об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вести в практику подготовительно-развивающие групповые занятия для детей в возрасте 6-7 лет. (Психогимнастика, ритмика и др.) на данном этапе вместо сольфедж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крыть классы по дополнительным специализациям:</w:t>
            </w:r>
          </w:p>
          <w:p>
            <w:pPr>
              <w:pStyle w:val="Normal"/>
              <w:rPr/>
            </w:pPr>
            <w:r>
              <w:rPr/>
              <w:t>- ударные инструменты</w:t>
            </w:r>
          </w:p>
          <w:p>
            <w:pPr>
              <w:pStyle w:val="Normal"/>
              <w:rPr/>
            </w:pPr>
            <w:r>
              <w:rPr/>
              <w:t>- электрическая гитара</w:t>
            </w:r>
          </w:p>
          <w:p>
            <w:pPr>
              <w:pStyle w:val="Normal"/>
              <w:rPr/>
            </w:pPr>
            <w:r>
              <w:rPr/>
              <w:t>5. Вовлечь родителей в творческую деятельность с детьми на базе ДМ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держания образования в соответствии с информационными потребностями обучающихся, их профессиональными намер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ьная возможность для выпускников школы продолжить обучение в средних специальных учебных заведениях художественно-эсте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эмоционально-волевой, познавательной, моторно-двигательной сферы, а также общих и специальных способностей детей, формируя тем самым базовую основу для их последующего развития и совершенств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доа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заинтересованности родителей в жизни и успехах свои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/>
        <w:t>- количество открытых новых специализаций;</w:t>
      </w:r>
    </w:p>
    <w:p>
      <w:pPr>
        <w:pStyle w:val="Normal"/>
        <w:rPr/>
      </w:pPr>
      <w:r>
        <w:rPr/>
        <w:t>- количество выпускников, поступивших в СУЗы</w:t>
      </w:r>
    </w:p>
    <w:p>
      <w:pPr>
        <w:pStyle w:val="Normal"/>
        <w:rPr/>
      </w:pPr>
      <w:r>
        <w:rPr/>
        <w:t>- доля в контингенте обучающихся, поступивших подростков старших классов</w:t>
      </w:r>
    </w:p>
    <w:p>
      <w:pPr>
        <w:pStyle w:val="Normal"/>
        <w:rPr/>
      </w:pPr>
      <w:r>
        <w:rPr/>
        <w:t>- сохранность контингента</w:t>
      </w:r>
    </w:p>
    <w:p>
      <w:pPr>
        <w:pStyle w:val="Normal"/>
        <w:rPr/>
      </w:pPr>
      <w:r>
        <w:rPr/>
        <w:t>- количество мероприятий для родителей</w:t>
      </w:r>
    </w:p>
    <w:p>
      <w:pPr>
        <w:pStyle w:val="Normal"/>
        <w:rPr/>
      </w:pPr>
      <w:r>
        <w:rPr/>
        <w:t>- доля применения новых форм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4"/>
        <w:gridCol w:w="1620"/>
        <w:gridCol w:w="270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сширение сотрудничества ДМШ с образовательными, научными, культурными и иными учреждениями гор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намическую систему связей и взаимодействий между разнообразными культурными и образовательными учреждения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ие программы концерно-просветительских мероприятий для воспитанников реабилитационных центров для инвалидов,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истематизация деятельности музыкального действия через разработку специально-тематических планов лекций и организацию тесного регулярного сотрудничества с классами СОШ, воспитанников реабилитационных центров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активной системы информирования населения о возможностях их участия и освоении программ музык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концертных программ в Музеях, Районном Доме инвалидов для слепых и слабовидящих, Специальных коррекционных школ для детей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частие обучающихся в концертных программах Фестивалей в БКЗ, Филармонии, Фестивале «Говоруши» для детей глухих и незрячих, концертной программе ко Дню празднования Великой Победы, ко Дню Защиты Детей в Кр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лаживание связей и сотрудничества со средствами массовой информации «Радио», ТВ, по вопросам освещения мероприятий и участии в их програм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ганизация семинаров на базе школы для слушателей курсов повышения квалификации РЦВР, ИРО РТ, мастер-классы по обучению на курае, гармонике-тальян, хром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Организация обмена опытом с коллегами из других музыкальных школ района и города (взаимопосещение проводимых мероприят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обучающихся в концертно-просветительской деятельности, обеспечение широкого информирования и массового привлечения детей в ДМШ, повышение музыкальной культуры учащихся СОШ и воспитанников реабилитационных центров,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ка для распространения передового педагогического опыта преподавател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/>
        <w:t>-количество тематических концертно-просветительских мероприятий для воспитанников ДОУ и учащихся СОШ</w:t>
      </w:r>
    </w:p>
    <w:p>
      <w:pPr>
        <w:pStyle w:val="Normal"/>
        <w:rPr/>
      </w:pPr>
      <w:r>
        <w:rPr/>
        <w:t>-количество договоров о сотрудничестве с учреждениями культуры и образования</w:t>
      </w:r>
    </w:p>
    <w:p>
      <w:pPr>
        <w:pStyle w:val="Normal"/>
        <w:rPr/>
      </w:pPr>
      <w:r>
        <w:rPr/>
        <w:t>-количество семинаров в рамках повышения квалификации и %доля преподавателей, принимавших в них участие</w:t>
      </w:r>
    </w:p>
    <w:p>
      <w:pPr>
        <w:pStyle w:val="Normal"/>
        <w:rPr/>
      </w:pPr>
      <w:r>
        <w:rPr/>
        <w:t>-количество трансляций в СМИ</w:t>
      </w:r>
    </w:p>
    <w:p>
      <w:pPr>
        <w:pStyle w:val="Normal"/>
        <w:rPr/>
      </w:pPr>
      <w:r>
        <w:rPr/>
        <w:t>-количество посещений мероприятий в других 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4"/>
        <w:gridCol w:w="1620"/>
        <w:gridCol w:w="30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ресурсного потенциала ДМШ (кадрового, программнои научно-методического, материально-технического)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методический:</w:t>
            </w:r>
          </w:p>
          <w:p>
            <w:pPr>
              <w:pStyle w:val="Normal"/>
              <w:rPr/>
            </w:pPr>
            <w:r>
              <w:rPr/>
              <w:t>1. Расширение спектра программ практической направленности и обеспечивающих успех в жизни для наиболее полного удовлетворения интересов и потребностей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базы адаптировнного программно-методического обеспечения для обучения в музыкальной шко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и внедрение образовательных программ в соответствии с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, внедрение и издание новых учебно-методических и наглядно-дидактически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видео и фото архива ш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цер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крытые мероприятия и т.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ллективные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полнение бибилиотечного фонда:</w:t>
            </w:r>
          </w:p>
          <w:p>
            <w:pPr>
              <w:pStyle w:val="Normal"/>
              <w:rPr/>
            </w:pPr>
            <w:r>
              <w:rPr/>
              <w:t>-приобретение учебно-методической литературы</w:t>
            </w:r>
          </w:p>
          <w:p>
            <w:pPr>
              <w:pStyle w:val="Normal"/>
              <w:rPr/>
            </w:pPr>
            <w:r>
              <w:rPr/>
              <w:t>-приобретение специализированных печатных изданий</w:t>
            </w:r>
          </w:p>
          <w:p>
            <w:pPr>
              <w:pStyle w:val="Normal"/>
              <w:rPr/>
            </w:pPr>
            <w:r>
              <w:rPr/>
              <w:t>-оформление подписки на методические издания художественно-эстетического курса</w:t>
            </w:r>
          </w:p>
          <w:p>
            <w:pPr>
              <w:pStyle w:val="Normal"/>
              <w:rPr/>
            </w:pPr>
            <w:r>
              <w:rPr/>
              <w:t xml:space="preserve">7. Пополнение видеотеки и фонотек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ами:</w:t>
            </w:r>
          </w:p>
          <w:p>
            <w:pPr>
              <w:pStyle w:val="Normal"/>
              <w:rPr/>
            </w:pPr>
            <w:r>
              <w:rPr/>
              <w:t>-великих мировых исполнителей-музыкантов</w:t>
            </w:r>
          </w:p>
          <w:p>
            <w:pPr>
              <w:pStyle w:val="Normal"/>
              <w:rPr/>
            </w:pPr>
            <w:r>
              <w:rPr/>
              <w:t>-произведений различных стилей и направлений</w:t>
            </w:r>
          </w:p>
          <w:p>
            <w:pPr>
              <w:pStyle w:val="Normal"/>
              <w:rPr/>
            </w:pPr>
            <w:r>
              <w:rPr/>
              <w:t>записями инструментальной и вокальной музыки детского педагогического репертуара</w:t>
            </w:r>
          </w:p>
          <w:p>
            <w:pPr>
              <w:pStyle w:val="Normal"/>
              <w:rPr/>
            </w:pPr>
            <w:r>
              <w:rPr/>
              <w:t>-произведений мировой культуры (опера, балет и т.д.)</w:t>
            </w:r>
          </w:p>
          <w:p>
            <w:pPr>
              <w:pStyle w:val="Normal"/>
              <w:rPr/>
            </w:pPr>
            <w:r>
              <w:rPr/>
              <w:t xml:space="preserve">-фильмы о композиторах и выдающихся исполнителях с записями музыкальных спектаклей </w:t>
            </w:r>
          </w:p>
          <w:p>
            <w:pPr>
              <w:pStyle w:val="Normal"/>
              <w:rPr/>
            </w:pPr>
            <w:r>
              <w:rPr/>
              <w:t>-фон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здание индивидуальных авторских методических педагогически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потенциал:</w:t>
            </w:r>
          </w:p>
          <w:p>
            <w:pPr>
              <w:pStyle w:val="Normal"/>
              <w:rPr/>
            </w:pPr>
            <w:r>
              <w:rPr/>
              <w:t>1. Развитие методической службы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современных механизмов научно-методического сопровождения учебно-воспитательного процесса для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электронной библиотеки учебно-методической литературы для преподавателей, включающую научную, учебно-методическую, справочную литературу, ссылки на образовательные и библиотечные ресурчы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потенциал:</w:t>
            </w:r>
          </w:p>
          <w:p>
            <w:pPr>
              <w:pStyle w:val="Normal"/>
              <w:rPr/>
            </w:pPr>
            <w:r>
              <w:rPr/>
              <w:t>Участие в подготовке, переподготовке и повышении квалификации педагогических и руководящих работников:</w:t>
            </w:r>
          </w:p>
          <w:p>
            <w:pPr>
              <w:pStyle w:val="Normal"/>
              <w:rPr/>
            </w:pPr>
            <w:r>
              <w:rPr/>
              <w:t>1. Организация систематического и своевременного обучения преподавателей:</w:t>
            </w:r>
          </w:p>
          <w:p>
            <w:pPr>
              <w:pStyle w:val="Normal"/>
              <w:rPr/>
            </w:pPr>
            <w:r>
              <w:rPr/>
              <w:t>1.на курсах ИРО РТ, РЦВР ИО и НРТ, ИКТ</w:t>
            </w:r>
          </w:p>
          <w:p>
            <w:pPr>
              <w:pStyle w:val="Normal"/>
              <w:rPr/>
            </w:pPr>
            <w:r>
              <w:rPr/>
              <w:t>2.на семинарах, практикумах, конференциях</w:t>
            </w:r>
          </w:p>
          <w:p>
            <w:pPr>
              <w:pStyle w:val="Normal"/>
              <w:rPr/>
            </w:pPr>
            <w:r>
              <w:rPr/>
              <w:t>3.стажировка на мастер-классах, практических и теоретических занятиях в  рамках методических мероприятий школы, района,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влечение в ряды коллектива талантливой, инициативной, творчески активной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й потенциал:</w:t>
            </w:r>
          </w:p>
          <w:p>
            <w:pPr>
              <w:pStyle w:val="Normal"/>
              <w:rPr/>
            </w:pPr>
            <w:r>
              <w:rPr/>
              <w:t>1.Приобретение новых качественных музыкальных инструментов:</w:t>
            </w:r>
          </w:p>
          <w:p>
            <w:pPr>
              <w:pStyle w:val="Normal"/>
              <w:rPr/>
            </w:pPr>
            <w:r>
              <w:rPr/>
              <w:t>-рояль</w:t>
            </w:r>
          </w:p>
          <w:p>
            <w:pPr>
              <w:pStyle w:val="Normal"/>
              <w:rPr/>
            </w:pPr>
            <w:r>
              <w:rPr/>
              <w:t>-синтезаторы</w:t>
            </w:r>
          </w:p>
          <w:p>
            <w:pPr>
              <w:pStyle w:val="Normal"/>
              <w:rPr/>
            </w:pPr>
            <w:r>
              <w:rPr/>
              <w:t>-фортепиано хорошего качества</w:t>
            </w:r>
          </w:p>
          <w:p>
            <w:pPr>
              <w:pStyle w:val="Normal"/>
              <w:rPr/>
            </w:pPr>
            <w:r>
              <w:rPr/>
              <w:t>-концертные баяны</w:t>
            </w:r>
          </w:p>
          <w:p>
            <w:pPr>
              <w:pStyle w:val="Normal"/>
              <w:rPr/>
            </w:pPr>
            <w:r>
              <w:rPr/>
              <w:t>-электрогитары</w:t>
            </w:r>
          </w:p>
          <w:p>
            <w:pPr>
              <w:pStyle w:val="Normal"/>
              <w:rPr/>
            </w:pPr>
            <w:r>
              <w:rPr/>
              <w:t>2. Пошив новых сценических костюмов:</w:t>
            </w:r>
          </w:p>
          <w:p>
            <w:pPr>
              <w:pStyle w:val="Normal"/>
              <w:rPr/>
            </w:pPr>
            <w:r>
              <w:rPr/>
              <w:t>-для солистов</w:t>
            </w:r>
          </w:p>
          <w:p>
            <w:pPr>
              <w:pStyle w:val="Normal"/>
              <w:rPr/>
            </w:pPr>
            <w:r>
              <w:rPr/>
              <w:t>-для хоров</w:t>
            </w:r>
          </w:p>
          <w:p>
            <w:pPr>
              <w:pStyle w:val="Normal"/>
              <w:rPr/>
            </w:pPr>
            <w:r>
              <w:rPr/>
              <w:t>-для ансамблей</w:t>
            </w:r>
          </w:p>
          <w:p>
            <w:pPr>
              <w:pStyle w:val="Normal"/>
              <w:rPr/>
            </w:pPr>
            <w:r>
              <w:rPr/>
              <w:t>3. Приобретение аудио аппаратуры:</w:t>
            </w:r>
          </w:p>
          <w:p>
            <w:pPr>
              <w:pStyle w:val="Normal"/>
              <w:rPr/>
            </w:pPr>
            <w:r>
              <w:rPr/>
              <w:t>-музыкальные центры</w:t>
            </w:r>
          </w:p>
          <w:p>
            <w:pPr>
              <w:pStyle w:val="Normal"/>
              <w:rPr/>
            </w:pPr>
            <w:r>
              <w:rPr/>
              <w:t>-радиомикрофоны</w:t>
            </w:r>
          </w:p>
          <w:p>
            <w:pPr>
              <w:pStyle w:val="Normal"/>
              <w:rPr/>
            </w:pPr>
            <w:r>
              <w:rPr/>
              <w:t>-наушники</w:t>
            </w:r>
          </w:p>
          <w:p>
            <w:pPr>
              <w:pStyle w:val="Normal"/>
              <w:rPr/>
            </w:pPr>
            <w:r>
              <w:rPr/>
              <w:t>-акустически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вым учебно-методическим материалом, обобщение и распространение педагогического опыта, повышение качества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методического обеспечения школы, создание базы для обмена педагогическим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ерехода к функционированию в условиях ФГ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учебно-методической базы школы и укрепление фундамента для дальнейшего творческого развития и самореализации всех участников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ллюстрированного архива истории и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необходимых, активно используемых в практике материалов библиотечного фонда, видеотеки и фон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аучно-методического сопровождения образовательной деятельности в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электронной бибилиотеки для препода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у преподавателей потребности в самосовершенствовании, обеспечение роста их профессионального мастерства в наращивании педагогического потенц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еемственности в коллективе и омоложение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материально-технической б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/>
        <w:t>-доля (количество) детей с ограниченными возможностями здоровья, включенными в систему дополнительного образования;</w:t>
      </w:r>
    </w:p>
    <w:p>
      <w:pPr>
        <w:pStyle w:val="Normal"/>
        <w:rPr/>
      </w:pPr>
      <w:r>
        <w:rPr/>
        <w:t>-динамикаколичества педагогов дополнительного образования, прошедших повышение; квалификации по проблемам современной организации образовательного процесса</w:t>
      </w:r>
    </w:p>
    <w:p>
      <w:pPr>
        <w:pStyle w:val="Normal"/>
        <w:rPr/>
      </w:pPr>
      <w:r>
        <w:rPr/>
        <w:t>-степень сохранения и развития кадрового потенциала ДМШ;</w:t>
      </w:r>
    </w:p>
    <w:p>
      <w:pPr>
        <w:pStyle w:val="Normal"/>
        <w:rPr/>
      </w:pPr>
      <w:r>
        <w:rPr/>
        <w:t>-возрастной состав коллектива, доля молодых преподавателей;</w:t>
      </w:r>
    </w:p>
    <w:p>
      <w:pPr>
        <w:pStyle w:val="Normal"/>
        <w:rPr/>
      </w:pPr>
      <w:r>
        <w:rPr/>
        <w:t>-доля привлеченных из других сфер кадров в ДМШ;</w:t>
      </w:r>
    </w:p>
    <w:p>
      <w:pPr>
        <w:pStyle w:val="Normal"/>
        <w:rPr/>
      </w:pPr>
      <w:r>
        <w:rPr/>
        <w:t>-обучение руководителей школы современным технологиям управления;</w:t>
      </w:r>
    </w:p>
    <w:p>
      <w:pPr>
        <w:pStyle w:val="Normal"/>
        <w:rPr/>
      </w:pPr>
      <w:r>
        <w:rPr/>
        <w:t>-наличие и количество лицензированных образовательных программ в соответствии с ФГТ;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34"/>
        <w:gridCol w:w="1620"/>
        <w:gridCol w:w="288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ершенствование системы управления ДМ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методики организации мониторинга качества образования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дрение системы мониторинга результатов образовательной и педагогической деятельности в ДМ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ка критериев показателей оценки текущих и итоговых достижений обучающихся по разным направлениям худож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ключение родителей в систему монитор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недрение постоянного мониторинга мнения потребителей образовательных услуг по вопросам востребованности и качества образования в музык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недрение в практику управления современных научных подходов, разработок, рекомендаций специалистов отечественного и мир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знообразить формы методической работы</w:t>
            </w:r>
          </w:p>
          <w:p>
            <w:pPr>
              <w:pStyle w:val="Normal"/>
              <w:rPr/>
            </w:pPr>
            <w:r>
              <w:rPr/>
              <w:t>Проведение:</w:t>
            </w:r>
          </w:p>
          <w:p>
            <w:pPr>
              <w:pStyle w:val="Normal"/>
              <w:rPr/>
            </w:pPr>
            <w:r>
              <w:rPr/>
              <w:t>-предметных и методических дней или недель</w:t>
            </w:r>
          </w:p>
          <w:p>
            <w:pPr>
              <w:pStyle w:val="Normal"/>
              <w:rPr/>
            </w:pPr>
            <w:r>
              <w:rPr/>
              <w:t>-общешкольных форумов, семинаров, тренингов, практикумов общешкольных фестивалей</w:t>
            </w:r>
          </w:p>
          <w:p>
            <w:pPr>
              <w:pStyle w:val="Normal"/>
              <w:rPr/>
            </w:pPr>
            <w:r>
              <w:rPr/>
              <w:t>-конкурсов (среди обучающихся и преподавателей)</w:t>
            </w:r>
          </w:p>
          <w:p>
            <w:pPr>
              <w:pStyle w:val="Normal"/>
              <w:rPr/>
            </w:pPr>
            <w:r>
              <w:rPr/>
              <w:t>-творческих отчетов</w:t>
            </w:r>
          </w:p>
          <w:p>
            <w:pPr>
              <w:pStyle w:val="Normal"/>
              <w:rPr/>
            </w:pPr>
            <w:r>
              <w:rPr/>
              <w:t>-литературно-музыкальных постановок</w:t>
            </w:r>
          </w:p>
          <w:p>
            <w:pPr>
              <w:pStyle w:val="Normal"/>
              <w:rPr/>
            </w:pPr>
            <w:r>
              <w:rPr/>
              <w:t>-конц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ониторинга образовательной и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эффективности функционирован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методической работы школы и повышение ее эффективности.</w:t>
            </w:r>
          </w:p>
          <w:p>
            <w:pPr>
              <w:pStyle w:val="Normal"/>
              <w:rPr/>
            </w:pPr>
            <w:r>
              <w:rPr/>
              <w:t>Формирование устойчивой атмосферы творческой поисковой активности и потребности в саморазвитии и самосовершенствовании в педагогическом коллекти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:</w:t>
      </w:r>
    </w:p>
    <w:p>
      <w:pPr>
        <w:pStyle w:val="Normal"/>
        <w:rPr/>
      </w:pPr>
      <w:r>
        <w:rPr/>
        <w:t>-наличие единого информационного пространства школы;</w:t>
      </w:r>
    </w:p>
    <w:p>
      <w:pPr>
        <w:pStyle w:val="Normal"/>
        <w:rPr/>
      </w:pPr>
      <w:r>
        <w:rPr/>
        <w:t>-наличие системы мониторинга образовательной и педагогической деятельности;</w:t>
      </w:r>
    </w:p>
    <w:p>
      <w:pPr>
        <w:pStyle w:val="Normal"/>
        <w:rPr/>
      </w:pPr>
      <w:r>
        <w:rPr/>
        <w:t>-количество внедренных в практику управления современных научных разработок;</w:t>
      </w:r>
    </w:p>
    <w:p>
      <w:pPr>
        <w:pStyle w:val="Normal"/>
        <w:rPr/>
      </w:pPr>
      <w:r>
        <w:rPr/>
        <w:t>-доля включенности родителей в систему мониторинга образовательных отношений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 – ПОДВЕДЕНИЕ ИТОГОВ. КОРРЕКТИРОВКА                    ПРОГРАММЫ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lang w:val="en-US"/>
        </w:rPr>
        <w:t>-202</w:t>
      </w:r>
      <w:r>
        <w:rPr>
          <w:b/>
          <w:sz w:val="32"/>
          <w:szCs w:val="32"/>
        </w:rPr>
        <w:t>2 г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интересов и потребностей юных горожан в дополнительном образовании детей и выявление уровня соответствия социального заказа общества, родителей, детей характеру и качеству педагогических услуг, реализуемых в музык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агностика педагогических работников по различным аспектам деятель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Анализ итогов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 корретив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2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1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2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тимально четкой информации о качестве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дальнейшей стратегии развития школ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пешной реализации данной Программы развития школы в 2022 году определены общие ожидаемые результ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формационной образовательной среды музыкальной школы с целью обеспечения благоприятных условий для организации инновационного образовательного процесс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тодик и технологий, новых форм организации художественно-образовательного процесса, основанных на принципах искусств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оста доступности ресурсов ДМШ №13 для всех категорий детей и эффективное их использование для обеспечения педагогической целесообразной занятости детей в свободное от основной учебы врем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ние и обновление содержания образования в музыкальной школе на основе проектирование и внедрения инновационных авторских программ дополнительного музыкального образования детей в русле компетентностного подхода на основе здоровьесберегающих и информационно-коммуникативных технологий, принципов педагогики, сотрудничества развивающего и личностно- ориентрованного обучен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функционирования школы путем совершенствования ресурсного потенциала ДМШ №13, оптимизации и реконструкции внутришкольного управления, перехода к новым Федерально-государственным требованиям (ФГТ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профессиональной компетентности педагогических и руководящих работников и обеспечение научно- методического сопровождения развития образовательной деятельности в школ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методической службы школы и повышение ее эффективност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интересованности и вовлеченности родителей в музыкальную образовательную и внеклассную деятельность детей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новационной деятельности в школе, переход на научно-исследовательский уровень работы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Создание профессионального сплоченного педагогического коллектива  единомышленников, стремящихся к постоянному профессиональному росту, имеющие здоровые профессиональные амбиции, открытые для новых знаний и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программы развития детской школы искусств. Научно-методический центр по художественному образованию Министерства культуры Российской Федерации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люк Н.Ю. Творческий стиль деятельности: педагогический аспект/ Н.Ю.Посталюк.- Казань: Изд-во Казанского университета, 1989г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ламов И.Ф. Педагогика/ И.Ф.Харламов.- М.Гардарики,1999г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2008г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ченко А.К. Энциклопедия педагогических технологий – М.Каро, 2005г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ина О. Проектная деятельность учащихся в современной школе. _ «Образование в современной школе», 2003г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Customer</dc:creator>
  <dc:description/>
  <cp:keywords/>
  <dc:language>en-US</dc:language>
  <cp:lastModifiedBy>Home</cp:lastModifiedBy>
  <dcterms:modified xsi:type="dcterms:W3CDTF">2023-02-01T07:59:00Z</dcterms:modified>
  <cp:revision>14</cp:revision>
  <dc:subject/>
  <dc:title/>
</cp:coreProperties>
</file>